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by Olly 18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gy - Yet another attempt at artificial intellige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 (a must 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'89 (&lt;- Tr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new A500, began with (Yuk!) AmigaBasic, starte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sponses to user input.  After 15 mins coding, m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ciously calculated a large number beginning with 5 and many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concerning the number of specific responses required befo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Needless to say, scra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ding language to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arge time-warp here - Left Army in mid '9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projects and a BBS filebase (FB11 - Max's), I ca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rom Aminet called HAL9001 V1.42 by Simon Champion, writte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98 in Amos Pro.  His idea was a step forward, to output respons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ula based on Nouns and Verbs.  Amos being a somewhat bug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language, I couldn't get it to reply a single sente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with a dead-end (80000006) alert every time, but it star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thinktank.  Experimented with a few routines.  Input par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Working out file formats (preferably editable ASCII)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 complete.  Can't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blem with this kind of program is that 90% comple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rst test can be established.  Ran a few tests - deeme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 Did some more tweaking, doesn't crash randomly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!  Miggy uses particular files based on mood and emo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bad subject, happy and sad etc.  Words in dictionary requ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od/emotion and meaning.  Responses gleaned from these facts.  M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ility to learn.  Responses randomly fetched once mood/em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  Code pretty patched and messy though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keep difficult, as later stages of testing showed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learn hampered by requirement of many more moods/emo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tered for.  Therefore, brain recalculates number - resul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is time, albeit still too large for practicality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Learn" mode, too cumbersome to teach and too many variab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mood/meaning I myself deem a particular word to hav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does.  Hmm..  Scrapped! (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think.  Need to cut down on number of files used. 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 for different languages, as I would like to see this program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ith users creating either their own or adding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ir own language.  "Learn" mode must be simplistic, a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ire of this and leave it alone.  Decided to keep inpu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s it worked fine. :�  What kind of algorithm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 appropriate response?  Is this the kind of thing that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?  Is this concept possible at all?  [sigh].. Still can't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perimentation with ideas and routines.  Maj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ked completely to cater for file formats.  Attempting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for when datafiles grow large.  How many words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n again, any other) language?  65,535 should be enough,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ictionaries only contain about 30,000 or so.  Respons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st but has spurious problems I'm unable to pin down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reduced massively (to 8848 bytes!) by slowing d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slightly.  Some more teeny bugs sq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ied up the output, tested some more.  Found another bu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squished.  2 major sub-routines placed in-lin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 processors with instruction caches.  After more testing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dom response-fetch routine too hit and miss.  Replaced wit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ntellig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!  The fully reworked Miggy now works fine without any cras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 binary output.  Fully customizable for most languages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  Even with little data in files response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 Should work on Kick 1.3 machines as well (does 1.3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"PROGDIR:"?  If not - assign it :)  Executable size under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know what this project is all about.  If you did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, I strongly suggest you do so.  I'll stop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y then!  Maybe the next question is WHY?  I dunno real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re - or maybe it wasn't.  I've seen a few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for some time, but none of them held my attention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s the responses calculated (assumed?) didn't appear too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more convoluted, and Deep Blue (the chess champion) is WAY o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ce range and also lacks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- the deed has been done.  At this time I consider Migg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imple hello, goodbye, yes &amp; no type conversation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ata.  After some more time has been spent teaching it, Mi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reate better matches due to greater availablity of data and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I would like to see its capabilities with a large (1+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IG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 is a CLI only program - there's no icon.  If you add an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then it's sure to crash as I didn't build it to be sta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Create a script that calls Miggy then start the script with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C:IconX if you must have an ic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type DH1:Miggy/Miggy, or wherever it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its MiggyText file, Dictionary and Response file.  You'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ced with a "-&gt;" prompt.  From here just type "Hello" for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arser knows only 2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l" - Enter "Learn" mode (See: TEA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"#q"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nput length Miggy reads at any prompt is 7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8 + Dictionary file length + Respons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ggyText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gy V1.00 � Olly Koenders Australia 17-05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reference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w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 activated - Type word/sentence to lea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 generic responses: 1st-Vague, 2nd-Semi coherent, 3rd-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';:&gt;8^-()�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';:&gt;8^-()�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can be edited to your liking/language.  I wonder if an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ir own name at the top..?  There MUST be 10 lines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a 0x0a/#10/linefeed or exp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AR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s the "-&gt;" prompt.  From here anything you type will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ds, and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';:&gt;8^-()�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if found in the input will be changed into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';:&gt;8^-()�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s will be masked so that only the characters from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in the dictionary.  Typing "Hello,there!"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THERE " and entering "You're not" will become "YOU'RE NO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se 2 lines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charactersinyourlanguage+anyothersyou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CHARACTERSINYOURLANGUAGE+anyothersyou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wercase characters in the first line must correspond to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econd.  The apostrophe "'" is there for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" etc., and the others are for smiley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ing the input words is essential as the computer sees "Th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" as 2 completel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don't add "!" or "?" as they are normally pos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d, and words like "YES" and "YES!" will end up in the Diction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gy will attempt to respond the best way it can determined by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put of others from previou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n order to teach, we need to know how Miggy learns.  Imag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your own children.  If they are unattentive or the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esn't hold their interest, they'll simply refuse to learn 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lmost a fully automatic process with the human psy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imals too.  That aside, and remembering Miggy will always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ve, the teaching process rests ENTIRELY on yourselves.  (oo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o.. You have to carefully consider what Miggy learns, and how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 Miggy uses 2 files for any intelligent decision: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ponse files.  The Dictionary file is continually upda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or not.  Any word you typed in a sentenc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ill be automatically added to it.  That reminds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people, SPELLING!  Argh!  I can't begin to describe how atro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pelling is that I've seen in documentation!  I'm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nd circulating amongst you lot.  For example, many 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ed simply by replacing "e" and "i"  with "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amater" should be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inate"     ""     "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icle"     ""     "verti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mistakes generated by persons not using their 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re always excusable.  In any case, the abilit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use Miggy successfully is highly unlikely when many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 entered by you are misspelled.  If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iggy from someone else then your best initial cour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spell-check the Dictionary 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gy's response capability is limited directly by what has been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file contains fields of pre-determined responses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The decision-making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 sentence, then matches of words from your sentenc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derive a percentag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 of words in your sentence + # of words from field) / 2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= # of matched words /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words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sponse file is searched to determine th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ercentage match.  A match of 100% immediately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is percentage is then used to respo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0 -&gt; 033.3% = use response #1 from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.4 -&gt; 066.6% =      ""      #2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.7 -&gt; 100.0% =      ""      #3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yped by you in Learn mode should be as generic as possib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, hopefully devoid of subject mat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 activated - Type word/sentence to lear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3 generic responses: 1st-Vague, 2nd-Semi coherent, 3rd-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I a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I thin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Of course I 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#l" to enter "Learn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esented with some text informing of the change in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and subsequent type will chang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you have to carefully consider what to type.  Singl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lthough teaching Miggy the meaning to "It" could be difficult,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 uses it in a response computes from what the user typ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The longer the sentences you make Miggy learn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differing words and the less chance that someone el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sentence of sufficient match for an appropr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ach Miggy "You are" and you enter later exactly "Are you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ll still be 100%.  If Miggy already knows "You are" an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Are you intelligent?", the percentage obtained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6%, and therefore would use the response "OF COURSE I AM :)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Miggy "Are you intelligent enough to understand?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percentage would be around 50.0% and would use response #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responses will be obtained by swapping "Are you" with "You 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elp yourself teaching by simply beginning, carrying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ding an entire conversation while teaching the whole time,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by some of the responses you type while in "Learn"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generic conversation would work best as you could imag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ype 3 responses!  There's NO abort function.  When in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your spelling and grammar before pressing [enter]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s ":)" for responses.  It all adds to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nsure as to whether Miggy already knows what you wan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then from outside "Learn" mode, type what you want to tea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less than 100% you know that he doesn't already know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fairly high but still not 100% - say 80, then teach it any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adds up to more usefu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dit the Dictionary or Response files unless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!  Editing the Dictionary in a random manner may render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iggy completely useless, and you'll have to start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se files all ov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INUPPERCASE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format: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words-1 + wordnumber + word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           0024         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eld = Sentence learned -&gt; 010024004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#1      -&gt; 0300180006001A000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#2      -&gt; 00002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#3      -&gt; 0200440003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O ANOTHER LANGUAGE: (probably the easiest 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spon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ictionary to contain a MINIMUM of one word.  Termin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 a linefeed (0x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iggyText file to your language, terminating each of the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iggy and it'll go straight into "Learn" mode.  Teach Migg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py of this doc file in your own language, and tak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t the top of this file with the dat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 the original files together with your native langua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gy1(First 3 letters of language + Response file KB)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English version and Response file at 52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gy1ENG05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gy1ENG052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minet and all your friends, and I'll thank you very much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OPE WILL HAPPEN: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wnload Mi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teach i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 at the top of this doc file with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t all back together and name the archiv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minet and all thei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hank them very much to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's fame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s worldwide use it to send secret messages to their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Mueller arrested by Interp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 dies a lonely death in Cybersp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n abort function in the "Lear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ic learning - IF I can figure a wa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make it sleep and go away for a random period of ti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back up demanding solace of some kind.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execute CLI command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pell-checker because my girlfriend REALLY needs one! [sig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